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TØMNING AF AFFALDSKURVE, INDSAMLING AF VISNE BUKETTER MV. </w:t>
            </w:r>
          </w:p>
        </w:tc>
      </w:tr>
      <w:tr>
        <w:trPr>
          <w:trHeight w:val="739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gaven indeholder tømningen af papirkurve og affaldsbeholdere samt indsamling af visne buketter mv. på gravanlæg, hvor dette hører under erhvervelsesydels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lstandskrav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ne, løse buketter og andre skæmmende effekter forefindes ikke efter buketindsam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ldsbeholdere, papirkurve mv. er ikke overfyldte eller forårsager lugtgener.</w:t>
            </w:r>
          </w:p>
        </w:tc>
      </w:tr>
      <w:tr>
        <w:trPr>
          <w:trHeight w:val="217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ærkninger</w:t>
            </w:r>
          </w:p>
        </w:tc>
      </w:tr>
      <w:tr>
        <w:trPr>
          <w:trHeight w:val="1203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årebuketter mv. henlagt på grav eller blomsterplads henligger en passende tid under hensyntagen til stedlig tradition og de pårørendes ønsker.</w:t>
            </w:r>
          </w:p>
          <w:p>
            <w:pPr>
              <w:pStyle w:val="Normal"/>
              <w:rPr/>
            </w:pPr>
            <w:r>
              <w:rPr/>
              <w:t>Indsamling af pynt og personlige effekter fra nylig anlagte grave er følsomt og beror på indlevelse i hvert enkelt tilfæl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8:00Z</dcterms:created>
  <dc:creator>Christian Philip Kjøller</dc:creator>
  <dc:description/>
  <cp:keywords/>
  <dc:language>en-US</dc:language>
  <cp:lastModifiedBy>Bruger</cp:lastModifiedBy>
  <dcterms:modified xsi:type="dcterms:W3CDTF">2010-11-09T16:34:00Z</dcterms:modified>
  <cp:revision>3</cp:revision>
  <dc:subject/>
  <dc:title>ENÅRIGE BLOMSTER</dc:title>
</cp:coreProperties>
</file>