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 xml:space="preserve">ANDRE VANDELEMENTER 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re vandelementer er naturligt forekommende elementer fra landskabet, som integreres i nyere kirkegårdsanlæg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1038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 vandelementer kan være naturligt vand, som bæk eller s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jen sigter mod, at vandelementet fremtræder som et attraktivt element i naturlig balance.</w:t>
            </w:r>
          </w:p>
          <w:p>
            <w:pPr>
              <w:pStyle w:val="Normal"/>
              <w:rPr/>
            </w:pPr>
            <w:r>
              <w:rPr/>
              <w:t>Vandelementet kan i begrænset omfang være levested for planter og dy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delementer finder anvendelse på kirkegården, hvor man ønsker en særlig virkning, eller hvor naturlige vandelementer findes.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499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mentet er sikkerhedsmæssigt i ord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entuel beplantning i eller tæt ved vandspejlet er frodig og veludvikl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ønsket vegetation er begrænse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381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7:00Z</dcterms:created>
  <dc:creator>Christian Philip Kjøller</dc:creator>
  <dc:description/>
  <cp:keywords/>
  <dc:language>en-US</dc:language>
  <cp:lastModifiedBy>Bruger</cp:lastModifiedBy>
  <cp:lastPrinted>2010-11-05T11:07:00Z</cp:lastPrinted>
  <dcterms:modified xsi:type="dcterms:W3CDTF">2010-11-09T09:07:00Z</dcterms:modified>
  <cp:revision>3</cp:revision>
  <dc:subject/>
  <dc:title>ENÅRIGE BLOMSTER</dc:title>
</cp:coreProperties>
</file>