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BASSIN </w:t>
            </w:r>
          </w:p>
        </w:tc>
      </w:tr>
      <w:tr>
        <w:trPr>
          <w:trHeight w:val="63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ssiner kan indgå på forskellig måde i nyere kirkegårdsanlæg, f.eks. i de formelle anlæg fra første halvdel af 1900-tallet eller i moderne anlæg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36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bassin er en konstruktion med faste kanter og bund. Bassinet er uden tilløb eller afløb og med et permanent vandspej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bassinet fremtræder som et attraktivt element, der virker samlende i anlæg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ssiner finder anvendelse på kirkegården, hvor der ønskes en særlig virkning, f.eks. ved blomster- eller opholdspladser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184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sinet er sikkerhedsmæssigt i or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dstanden må kun svinge inden for et beskrevet interva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tuel beplantning er frodig og veludvikl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6:00Z</dcterms:created>
  <dc:creator>Christian Philip Kjøller</dc:creator>
  <dc:description/>
  <cp:keywords/>
  <dc:language>en-US</dc:language>
  <cp:lastModifiedBy>Bruger</cp:lastModifiedBy>
  <cp:lastPrinted>2010-11-05T11:06:00Z</cp:lastPrinted>
  <dcterms:modified xsi:type="dcterms:W3CDTF">2010-11-09T09:06:00Z</dcterms:modified>
  <cp:revision>3</cp:revision>
  <dc:subject/>
  <dc:title>ENÅRIGE BLOMSTER</dc:title>
</cp:coreProperties>
</file>