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36"/>
        <w:gridCol w:w="4536"/>
      </w:tblGrid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 xml:space="preserve">BUNDDÆKKENDE BUSKE </w:t>
            </w:r>
          </w:p>
        </w:tc>
      </w:tr>
      <w:tr>
        <w:trPr>
          <w:trHeight w:val="66" w:hRule="atLeast"/>
        </w:trPr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nddækkende buske bruges i nyere kirkegårdsanlæg, hvor ønsket er at dække en flade med en ensartet plantning.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1363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nddækkende buske er plantninger af buske, som fremtræder ligeværdige og som et tæt plantedække. Der anvendes en eller få arter og lægges vægt på den samlede plantnings ensartede fremtræ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jen sigter mod, at elementet fastholdes og udvikles som bunddækkende buske med frodighed i væksten og uden hull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nddækkende buske finder anvendelse på gravarealer og på parkarealer. 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1440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unddækkende buske er veludviklede og i god væks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rter og sorter fremtræder i overensstemmelse med deres karakte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nddækkende buske fremtræder uden synlige tegn på beskæring, idet buskenes vækstform respekter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nddækkende buske går ikke væsentligt ind i stier og vejes fritrumsprofil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æer og buske af ikke ønskede arter forekommer ikke efter lugnin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krudt forekommer ikke efter lug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ter mod andre elementer afsluttes naturligt og i harmoni med elementets karakte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708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  <w:t xml:space="preserve">Bunddækkende buske bruges også sammen med andre elementer, f.eks. træer, for at begrænse uønsket vegetation og sikre en rolig bund. </w:t>
            </w:r>
          </w:p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3:00Z</dcterms:created>
  <dc:creator>Christian Philip Kjøller</dc:creator>
  <dc:description/>
  <cp:keywords/>
  <dc:language>en-US</dc:language>
  <cp:lastModifiedBy>Bruger</cp:lastModifiedBy>
  <cp:lastPrinted>2010-11-05T11:03:00Z</cp:lastPrinted>
  <dcterms:modified xsi:type="dcterms:W3CDTF">2010-11-09T08:43:00Z</dcterms:modified>
  <cp:revision>3</cp:revision>
  <dc:subject/>
  <dc:title>ENÅRIGE BLOMSTER</dc:title>
</cp:coreProperties>
</file>