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BUSKET 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sketter bruges som rumdannende element især på parkarealerne i nyere kirkegårds anlæ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251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sketter er plantninger af buske, som fremtræder ligeværdige. Der lægges vægt på den samlede plantnings fremtræ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som busket. Målet er, at buskettet fremtræder med frodighed i vækst og blomstring og uden huller. Busketter danner og adskiller rum og afgrænser area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sketter finder anvendelse på parkarealerne og opleves primært på afstand. Buskettet er ikke tilgængeligt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kettet udgør en dekorativ plantning af flere forskellige bus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kettet er veludviklet og i god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kettet fremtræder uden synlige tegn på beskæring, idet buskenes vækstform respekt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kettet har en rig blomstring i forhold til art og s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kettet går ikke væsentligt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fremmede arter forekommer ikke efter lug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36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Buskettet kan udgøres af prydbuske eller hjemmehørende, buskagtige landskabsplanter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Christian Philip Kjøller</dc:creator>
  <dc:description/>
  <cp:keywords/>
  <dc:language>en-US</dc:language>
  <cp:lastModifiedBy>Bruger</cp:lastModifiedBy>
  <cp:lastPrinted>2010-11-05T11:02:00Z</cp:lastPrinted>
  <dcterms:modified xsi:type="dcterms:W3CDTF">2010-11-09T08:38:00Z</dcterms:modified>
  <cp:revision>3</cp:revision>
  <dc:subject/>
  <dc:title>ENÅRIGE BLOMSTER</dc:title>
</cp:coreProperties>
</file>