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ENÅRIGE BLOMSTER</w:t>
            </w:r>
          </w:p>
        </w:tc>
      </w:tr>
      <w:tr>
        <w:trPr>
          <w:trHeight w:val="4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r er en lang tradition for at bruge enårige blomster på kirkegården. Enårige blomster er med til at understege kirkegårdens haveudtryk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årige blomster er planter, som ryddes efter blomstring. Der skelnes mellem forårs-, sommer-, efterårs-, og vinterblom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planterne kan opleves både på afstand og tæt på, hvor den enkelte plantes vækstform, blomstring, farve og duft oplev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årige blomster anvendes på individuelle gravsteder og kollektive gravanlæg. Enårige blomster anvendes også i bede eller kummer i forbindelse med fællesmonumenter, ved pladser og kapeller og andre steder på kirkegården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terne fremtræder sunde og i god væk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ter og sorter fremtræder i overensstemmelse med deres karak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e og udlevede planter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ne blomster og frøstande skæmmer ikke helhe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skårne stængler og andet afklip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krudt forefindes ikk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l enårige blomster regnes også løg og knolde, som ryddes (f.eks. juletulipaner) eller optages for vinteropbevaring (f.eks. knoldbegonier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5:00Z</dcterms:created>
  <dc:creator>Christian Philip Kjøller</dc:creator>
  <dc:description/>
  <cp:keywords/>
  <dc:language>en-US</dc:language>
  <cp:lastModifiedBy>Bruger</cp:lastModifiedBy>
  <dcterms:modified xsi:type="dcterms:W3CDTF">2010-11-05T09:45:00Z</dcterms:modified>
  <cp:revision>2</cp:revision>
  <dc:subject/>
  <dc:title>ENÅRIGE BLOMSTER</dc:title>
</cp:coreProperties>
</file>