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FORMKLIPPEDE BUSKE 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r er tradition for at formklippe buske og små træer, især på kirkegårdens gravarealer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klippede buske er enkeltbuske, som er klippet i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elementet fastholdes og udvikles i en ønsket, smuk og hensigtsmæssig form tilpasset forholdene. Målet er en præcis form, som kan være enten geometrisk eller organis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klippede buske finder oftest anvendelse i områder med haveudtryk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sken er tæt og grøn, dog ikke lige efter klipning samt i vinterperioden for helt eller delvis løvfældende ar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ken går ikke væsentligt ind over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fter klipning fremtræder busken præcis med den foreskrevne højde, bredde og for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klip forekommer ikk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Der bør som hovedregel anvendes sorter, som egner sig til formning. Formklipning er sjældent en god løsning for buske, som er blevet for store.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1:00Z</dcterms:created>
  <dc:creator>Christian Philip Kjøller</dc:creator>
  <dc:description/>
  <cp:keywords/>
  <dc:language>en-US</dc:language>
  <cp:lastModifiedBy>Bruger</cp:lastModifiedBy>
  <dcterms:modified xsi:type="dcterms:W3CDTF">2010-11-09T08:36:00Z</dcterms:modified>
  <cp:revision>3</cp:revision>
  <dc:subject/>
  <dc:title>ENÅRIGE BLOMSTER</dc:title>
</cp:coreProperties>
</file>