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536"/>
        <w:gridCol w:w="4536"/>
      </w:tblGrid>
      <w:tr>
        <w:trPr>
          <w:trHeight w:val="28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Heading2"/>
              <w:rPr/>
            </w:pPr>
            <w:r>
              <w:rPr/>
              <w:t xml:space="preserve">FRITVOKSENDE HÆKKE </w:t>
            </w:r>
          </w:p>
        </w:tc>
      </w:tr>
      <w:tr>
        <w:trPr>
          <w:trHeight w:val="27" w:hRule="atLeast"/>
        </w:trPr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itvoksende hække anvendes især på parkarealet i nye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rkegårdsanlæg.</w:t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iCs/>
              </w:rPr>
            </w:pPr>
            <w:r>
              <w:rPr>
                <w:i/>
              </w:rPr>
              <w:t>(indsæt evt. eget billede)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skrivelse, mål og anvendelse</w:t>
            </w:r>
          </w:p>
        </w:tc>
      </w:tr>
      <w:tr>
        <w:trPr>
          <w:trHeight w:val="1363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ritvoksende hække er lineære plantninger af løvfældende buske, som fremtræder ligeværdi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ejen sigter mod, at elementet fastholdes og udvikles som en samlet plantning. Målet er, at den fritvoksende hæk fremtræder med frodighed i vækst og blomstring. Den fritvoksende hæk opleves på afstand og anvendes, hvor der er god plads. Hækken danner og adskiller rum samt afgrænser areal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itvoksende hække anvendes især på kirkegårdens parkarealer eller kollektive gravanlæg. 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Tilstandskrav</w:t>
            </w:r>
          </w:p>
        </w:tc>
      </w:tr>
      <w:tr>
        <w:trPr>
          <w:trHeight w:val="1440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n fritvoksende hæk er veludviklet og i god væks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rter og sorter fremtræder i overensstemmelse med deres karakte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n fritvoksende hæk fremtræder uden synlige tegn på beskæring, idet buskenes vækstform respekter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n fritvoksende hæk har en rig blomstring i forhold til art og sor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n fritvoksende hæk går ikke væsentligt ind i stier og vejes fritrumsprofil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æer og buske af ikke ønskede arter forekommer ikk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krudt forekommer ikke efter lugn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nter mod andre elementer afsluttes naturligt og i harmoni med elementets karakte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33" w:hRule="atLeast"/>
        </w:trPr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2400" w:leader="none"/>
              </w:tabs>
              <w:rPr/>
            </w:pPr>
            <w:r>
              <w:rPr/>
              <w:t>Bunden under den fritvoksende hæk er bar jord eller bunddække.</w:t>
            </w:r>
          </w:p>
          <w:p>
            <w:pPr>
              <w:pStyle w:val="Normal"/>
              <w:tabs>
                <w:tab w:val="clear" w:pos="1304"/>
                <w:tab w:val="left" w:pos="24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00:00Z</dcterms:created>
  <dc:creator>Christian Philip Kjøller</dc:creator>
  <dc:description/>
  <cp:keywords/>
  <dc:language>en-US</dc:language>
  <cp:lastModifiedBy>Bruger</cp:lastModifiedBy>
  <dcterms:modified xsi:type="dcterms:W3CDTF">2010-11-09T08:35:00Z</dcterms:modified>
  <cp:revision>3</cp:revision>
  <dc:subject/>
  <dc:title>ENÅRIGE BLOMSTER</dc:title>
</cp:coreProperties>
</file>