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GRÆSPLÆNE 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æsplæner bruges på kirkegårdenes parkarealer og i kollektive gravanlæg, f.eks. plader i græs. Desuden har græsplænen fået en større udbredelse på ledige gravarealer, efterhånden som overflødige gravsteder sløjfes helt eller delvis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36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kegårdens græsplæner fremstår som klippede, grønne fla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græsplænen fastholdes og udvikles som græsplæne. Målet er, at græsplænerne fremtræder med en sammenhængende græsflade, hvor ukrudt kan forekomme og afklip kan forekomme i mindre omf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æsplæner findes typisk på parkarealer, herunder på gangarealer samt på anonyme og kollektive gravarealer og ledige eller nedlagte gravstedsområder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æsplænen fremstår som en klippet fla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æsplænen er tæt, sammenhængende og i vækst. Små pletter med mindre god tæthed og vækst accepte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æsset er mellem 4 og 8 cm høj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kan i begrænset omfang forekomme afklip i klump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kan forekomme kørespor eller anden mekanisk ska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r accepteres et vist indslag af anden flor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er afklippede mod andre elem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stukne kanter er jævne, dog skarpe umiddelbart efter afstikn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1016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øgplæner er græsplæner, der prydes af løgvækster – typisk om foråret. Græsset slås først, når blomstringen er afsluttet, og bladene er visnede.   </w:t>
            </w:r>
          </w:p>
          <w:p>
            <w:pPr>
              <w:pStyle w:val="Normal"/>
              <w:rPr/>
            </w:pPr>
            <w:r>
              <w:rPr/>
              <w:t>Pleje af græsplænens grænser og overgange til hække og anden beplantning beskrives lokalt i plejeplan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5:00Z</dcterms:created>
  <dc:creator>Christian Philip Kjøller</dc:creator>
  <dc:description/>
  <cp:keywords/>
  <dc:language>en-US</dc:language>
  <cp:lastModifiedBy>Bruger</cp:lastModifiedBy>
  <dcterms:modified xsi:type="dcterms:W3CDTF">2010-11-09T08:29:00Z</dcterms:modified>
  <cp:revision>3</cp:revision>
  <dc:subject/>
  <dc:title>ENÅRIGE BLOMSTER</dc:title>
</cp:coreProperties>
</file>