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536"/>
        <w:gridCol w:w="4536"/>
      </w:tblGrid>
      <w:tr>
        <w:trPr>
          <w:trHeight w:val="285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Heading2"/>
              <w:rPr/>
            </w:pPr>
            <w:r>
              <w:rPr/>
              <w:t xml:space="preserve">KLIPPEDE HÆKKE 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ippede hække er et vigtigt element på kirkegårde, hvor de skaber rum, markerer grænser og danner læ.</w:t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iCs/>
              </w:rPr>
            </w:pPr>
            <w:r>
              <w:rPr>
                <w:i/>
              </w:rPr>
              <w:t>(indsæt evt. eget billede)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skrivelse, mål og anvendelse</w:t>
            </w:r>
          </w:p>
        </w:tc>
      </w:tr>
      <w:tr>
        <w:trPr>
          <w:trHeight w:val="613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ække er linjeformede plantninger af klippede vedplant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ejen sigter mod, at hækken fastholdes og udvikles på en hensigtsmæssig måde i forhold til intentioner og formål. Målet er, at hækken fremstår præcist og ensartet som en grøn væg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ække anvendes typisk til indramning af gravrum og som arkitektoniske element.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Tilstandskrav</w:t>
            </w:r>
          </w:p>
        </w:tc>
      </w:tr>
      <w:tr>
        <w:trPr>
          <w:trHeight w:val="1440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ækkene fremtræder sunde og i væks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løvfældende hække, hvor stammerne ses i perioder, er de enkelte planter i hækken jævnbyrdig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ækken er tæt og grøn, dog ikke lige efter klipning og i vinterperioden, når der er tale om helt eller delvis løvfældende arte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ækkens løv dækker den væsentligste del af sider og to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ækken går ikke ind i stier og vejes fritrumsprofil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fter klipning fremtræder den almindelige hæk med den foreskrevne højde, bredde og smi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klip forekommer ikk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æer og buske af andre arter forekommer ikke efter lugning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krudt forekommer ikke efter lugning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732" w:hRule="atLeast"/>
        </w:trPr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2400" w:leader="none"/>
              </w:tabs>
              <w:rPr/>
            </w:pPr>
            <w:r>
              <w:rPr/>
              <w:t xml:space="preserve">Der skal tages stilling til hækkenes højde, bredde og smig i plejeplanen. </w:t>
            </w:r>
          </w:p>
          <w:p>
            <w:pPr>
              <w:pStyle w:val="Normal"/>
              <w:tabs>
                <w:tab w:val="clear" w:pos="1304"/>
                <w:tab w:val="left" w:pos="24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59:00Z</dcterms:created>
  <dc:creator>Christian Philip Kjøller</dc:creator>
  <dc:description/>
  <cp:keywords/>
  <dc:language>en-US</dc:language>
  <cp:lastModifiedBy>Bruger</cp:lastModifiedBy>
  <dcterms:modified xsi:type="dcterms:W3CDTF">2010-11-09T08:33:00Z</dcterms:modified>
  <cp:revision>3</cp:revision>
  <dc:subject/>
  <dc:title>ENÅRIGE BLOMSTER</dc:title>
</cp:coreProperties>
</file>