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536"/>
        <w:gridCol w:w="4536"/>
      </w:tblGrid>
      <w:tr>
        <w:trPr>
          <w:trHeight w:val="285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Heading2"/>
              <w:rPr/>
            </w:pPr>
            <w:r>
              <w:rPr/>
              <w:t>KLIPPET PUR</w:t>
            </w:r>
          </w:p>
        </w:tc>
      </w:tr>
      <w:tr>
        <w:trPr>
          <w:trHeight w:val="27" w:hRule="atLeast"/>
        </w:trPr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ippet pur bruges både på ældre og nyere kirkegårde, som et arkitektonisk element, hvor der ønskes en stram fladedækning.</w:t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iCs/>
              </w:rPr>
            </w:pPr>
            <w:r>
              <w:rPr>
                <w:i/>
              </w:rPr>
              <w:t>(indsæt evt. eget billede)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skrivelse, mål og anvendelse</w:t>
            </w:r>
          </w:p>
        </w:tc>
      </w:tr>
      <w:tr>
        <w:trPr>
          <w:trHeight w:val="798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lippet pur er en ensartet plantning af klippede, fladedækkende hækplanter af en eller få ar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ejen sigter mod, at elementet fastholdes og udvikles som pur. Målet er, at purret er ensartet, tæt og dækkende, og at det fremstår præcist og med en skarp for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t klippede pur finder anvendelse i områder med have- og parkudtryk på flader og skråninger, som en del af kirkegårdens parkareal. 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Tilstandskrav</w:t>
            </w:r>
          </w:p>
        </w:tc>
      </w:tr>
      <w:tr>
        <w:trPr>
          <w:trHeight w:val="1440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ur fremtræder sund og i vækst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ur er uden huller i overflad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pur med løvfældende planter, hvor stammerne ses i perioder, er de enkelte planter jævnbyrdig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urret er tæt og grønt, dog ikke lige efter klipning samt i vinterperioden for helt eller delvis løvfældende arter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ippepassager må ikke være synlig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ur går ikke ind i stier og vejes fritrumsprofil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fter klipning fremtræder purret præcist og lige med den foreskrevne højde, bredde og evt. smig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fklip forekommer ikk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ræer og buske af ikke ønskede arter forekommer ikke efter lugning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krudt forekommer ikke efter lugning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558" w:hRule="atLeast"/>
        </w:trPr>
        <w:tc>
          <w:tcPr>
            <w:tcW w:w="9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2400" w:leader="none"/>
              </w:tabs>
              <w:rPr/>
            </w:pPr>
            <w:r>
              <w:rPr/>
              <w:t xml:space="preserve">Der tages stilling til højden af pur i plejeplanen. </w:t>
            </w:r>
          </w:p>
          <w:p>
            <w:pPr>
              <w:pStyle w:val="Normal"/>
              <w:tabs>
                <w:tab w:val="clear" w:pos="1304"/>
                <w:tab w:val="left" w:pos="24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59:00Z</dcterms:created>
  <dc:creator>Christian Philip Kjøller</dc:creator>
  <dc:description/>
  <cp:keywords/>
  <dc:language>en-US</dc:language>
  <cp:lastModifiedBy>Bruger</cp:lastModifiedBy>
  <dcterms:modified xsi:type="dcterms:W3CDTF">2010-11-09T08:34:00Z</dcterms:modified>
  <cp:revision>3</cp:revision>
  <dc:subject/>
  <dc:title>ENÅRIGE BLOMSTER</dc:title>
</cp:coreProperties>
</file>