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36"/>
        <w:gridCol w:w="4536"/>
      </w:tblGrid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>NATURGRÆS</w:t>
            </w:r>
          </w:p>
        </w:tc>
      </w:tr>
      <w:tr>
        <w:trPr>
          <w:trHeight w:val="27" w:hRule="atLeast"/>
        </w:trPr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turgræs anvendes i dag, hvor der er rigeligt med plads.</w:t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iCs/>
              </w:rPr>
            </w:pPr>
            <w:r>
              <w:rPr>
                <w:i/>
              </w:rPr>
              <w:t>(indsæt evt. eget billede)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skrivelse, mål og anvendelse</w:t>
            </w:r>
          </w:p>
        </w:tc>
      </w:tr>
      <w:tr>
        <w:trPr>
          <w:trHeight w:val="471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græs er arealer med højt græs og vilde urter, som slås en til to gange om åre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jen sigter mod, at naturgræsset er højt, og giver en oplevelse af græssets og urternes vækst og blomstring. Udtrykket afhænger i høj grad af de lokale jordbundsforhold m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urgræs finder anvendelse på skråninger, naturprægede områder, reservearealer mv.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Tilstandskrav</w:t>
            </w:r>
          </w:p>
        </w:tc>
      </w:tr>
      <w:tr>
        <w:trPr>
          <w:trHeight w:val="930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ealet er domineret af græsser og vilde ur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æs og urter fremtræder sunde og i god væks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Ønskede urter kaster frø før slå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r forekommer ikke afklip på tilstødende elemen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r forekommer kun i begrænset omfang opvækst af uønskede træer og busk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dukrudt kan forekomm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ter mod andre elementer afsluttes naturligt og i harmoni med elementets karakte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632" w:hRule="atLeast"/>
        </w:trPr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7:00Z</dcterms:created>
  <dc:creator>Christian Philip Kjøller</dc:creator>
  <dc:description/>
  <cp:keywords/>
  <dc:language>en-US</dc:language>
  <cp:lastModifiedBy>Bruger</cp:lastModifiedBy>
  <dcterms:modified xsi:type="dcterms:W3CDTF">2010-11-09T08:30:00Z</dcterms:modified>
  <cp:revision>3</cp:revision>
  <dc:subject/>
  <dc:title>ENÅRIGE BLOMSTER</dc:title>
</cp:coreProperties>
</file>