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PRYDHÆKKE </w:t>
            </w:r>
          </w:p>
        </w:tc>
      </w:tr>
      <w:tr>
        <w:trPr>
          <w:trHeight w:val="146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ydhække er ensartede og præcise klippede hække, som bruges, hvor der ønskes et forfinet haveudtryk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109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ydhække er ensartede hække klippet i præcise former, der afgrænser og indra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elementet fastholdes og udvikles som prydhæk. Målet er, at hækken fremstår meget præcist og ensartet som et særligt arkitektonisk eleme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ydhække anvendes i gravanlæg eller haverum, hvor der ønskes et særligt udtryk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ydhække fremtræder sunde og i væk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løvfældende hække, hvor stammerne ses i perioder, er de enkelte planter i hækken jævnbyrdi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ydhække er tætte og grønne, dog ikke lige efter klipning og i vinterperioden, når der er tale om helt eller delvis løvfældende ar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ækkens løv dækker top og sider helt ned til jorden og er uden hul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ækken går ikke ind i stier og veje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ter klipning fremtræder prydhække præcist med den foreskrevne højde, bredde og smi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klip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æer og buske af andre arter forekommer ikk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rudt i hækken forekommer ikk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1016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Prydhække er typisk stedsegrønne. Buksbom, taks og tuja er almindeligt anvendt, men andre arter af stedsegrønne og løvfældende arter kan også anvendes.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 xml:space="preserve">Der skal tages stilling til prydhækkenes højde, bredde og smig i plejeplan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8:00Z</dcterms:created>
  <dc:creator>Christian Philip Kjøller</dc:creator>
  <dc:description/>
  <cp:keywords/>
  <dc:language>en-US</dc:language>
  <cp:lastModifiedBy>Bruger</cp:lastModifiedBy>
  <dcterms:modified xsi:type="dcterms:W3CDTF">2010-11-09T08:32:00Z</dcterms:modified>
  <cp:revision>3</cp:revision>
  <dc:subject/>
  <dc:title>ENÅRIGE BLOMSTER</dc:title>
</cp:coreProperties>
</file>