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PRYDPLÆNE</w:t>
            </w:r>
          </w:p>
        </w:tc>
      </w:tr>
      <w:tr>
        <w:trPr>
          <w:trHeight w:val="146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dligere tiders kirkegårde var dækket af græs, som blev plejet ved høslet eller afgræsning. I dag skelnes mellem forskellige typer af græs afhængigt af det ønskede plejeudtryk, med prydplænen som det fineste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18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kegårdens prydplæner fremstår som grønne, velklippede fla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jen sigter mod, at prydplænen fastholdes og udvikles som prydplæne. Målet er, at kirkegårdens prydplæner fremstår som præcise, jævne, tætte og grønne flader uden større mængder ukrud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ydplæner anvendes, hvor vigtige områder ønskes markeret med et særligt velplejet udtryk.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ydplænen fremstår altid som en velklippet fla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ydplænen er tæt, sammenhængende og i god væks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æsset er mellem 3 og 6 cm høj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 forekommer ikke afklip i klump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r forekommer ikke kørespor eller anden mekanisk skad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r accepteres mindre indslag af anden flor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nter er afklippede mod andre elemen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stukne kanter er jævne og regelmæssige, dog skarpe umiddelbart efter afstik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ydplænen hæver sig ikke omkring faste element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668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4:00Z</dcterms:created>
  <dc:creator>Christian Philip Kjøller</dc:creator>
  <dc:description/>
  <cp:keywords/>
  <dc:language>en-US</dc:language>
  <cp:lastModifiedBy>Bruger</cp:lastModifiedBy>
  <dcterms:modified xsi:type="dcterms:W3CDTF">2010-11-09T08:28:00Z</dcterms:modified>
  <cp:revision>3</cp:revision>
  <dc:subject/>
  <dc:title>ENÅRIGE BLOMSTER</dc:title>
</cp:coreProperties>
</file>