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ROSER</w:t>
            </w:r>
          </w:p>
        </w:tc>
      </w:tr>
      <w:tr>
        <w:trPr>
          <w:trHeight w:val="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g af roser på kirkegården er en tradition med rødder i den romantiske stilperiode. Roser bruges som udtryk for følelser. F.eks. er røde roser symbol på kærlighed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896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skelnes mellem prydroser, buskroser og klatreroser. Prydroser kræver intensiv pleje, både når de vokser solitært og i rosenbe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jen sigter mod, at rosernes blomsterpragt, frodighed og duft kan opleves tæt på og som en del af helhed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er anvendes på individuelle gravsteder, kollektive gravanlæg og på kirkegårdens parkarealer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tabs>
                <w:tab w:val="clear" w:pos="1304"/>
                <w:tab w:val="left" w:pos="4097" w:leader="none"/>
              </w:tabs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erne fremtræder sunde, i god vækst og med rig blomstr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ne blomster skæmmer ikke helhe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øje årsskud er afklippet inden vækstsæsonens afslut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d vækstsæsonens begyndelse bryder årsskud fra grene i lav høj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ldskud forekommer ik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enerende ukrudt må ikke forekomme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skårne stængler og afklip forekommer ik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er mod andre elementer afsluttes naturligt og i harmoni med elementets karakt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668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nyelse og omlægning af rosenbede må påregnes.</w:t>
            </w:r>
          </w:p>
          <w:p>
            <w:pPr>
              <w:pStyle w:val="Normal"/>
              <w:rPr/>
            </w:pPr>
            <w:r>
              <w:rPr/>
              <w:t xml:space="preserve">Buskroser hører under elementet busket. Klatreroser hører under elementet slyng- og klatreplanter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2:00Z</dcterms:created>
  <dc:creator>Christian Philip Kjøller</dc:creator>
  <dc:description/>
  <cp:keywords/>
  <dc:language>en-US</dc:language>
  <cp:lastModifiedBy>Bruger</cp:lastModifiedBy>
  <dcterms:modified xsi:type="dcterms:W3CDTF">2010-11-09T08:26:00Z</dcterms:modified>
  <cp:revision>3</cp:revision>
  <dc:subject/>
  <dc:title>ENÅRIGE BLOMSTER</dc:title>
</cp:coreProperties>
</file>