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SLÅET GRÆS</w:t>
            </w:r>
          </w:p>
        </w:tc>
      </w:tr>
      <w:tr>
        <w:trPr>
          <w:trHeight w:val="27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ået græs svarer i udtryk til tidligere tiders græsdækkede kirkegård. I dag anvendes slået græs i naturprægede områder, eller hvor der ønskes en lavere plejeindsats. Slået græs anvendes også som et udtryksmæssigt alternativ til andre græselementer for at skabe kontrast og variation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136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ået græs består af græs og urter, der slås nogle få gange om åre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jen sigter mod, at det slåede græs er mellemhøjt, og at det giver en lejlighedsvis oplevelse af græs og urters vækst og blomstr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lået græs finder anvendelse på skråninger, naturprægede områder samt ved indkørsler og stier, samt hvor der ønskes variation på store græsflader mv., herunder på gravarealer. 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1343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realet domineres af græsser og vilde urte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t slåede græs er mellem 5 og 30 c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klip forekommer ikke i større mængde på tilstødende elementer og aldrig på gravarea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nter mod andre elementer afsluttes naturligt og i harmoni med elementets karak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080" w:leader="none"/>
              </w:tabs>
              <w:rPr/>
            </w:pPr>
            <w:r>
              <w:rPr/>
              <w:t xml:space="preserve">Rodukrudt forekommer kun begrænse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080" w:leader="none"/>
              </w:tabs>
              <w:rPr/>
            </w:pPr>
            <w:r>
              <w:rPr/>
              <w:t>Stier og vejes fritrumsprofil må ikke generes væsentligt.</w:t>
            </w:r>
          </w:p>
          <w:p>
            <w:pPr>
              <w:pStyle w:val="Normal"/>
              <w:tabs>
                <w:tab w:val="clear" w:pos="1304"/>
                <w:tab w:val="left" w:pos="1080" w:leader="none"/>
              </w:tabs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632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lomstereng er slået græs med et tilsigtet indslag af blomstrende urter</w:t>
            </w:r>
          </w:p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56:00Z</dcterms:created>
  <dc:creator>Christian Philip Kjøller</dc:creator>
  <dc:description/>
  <cp:keywords/>
  <dc:language>en-US</dc:language>
  <cp:lastModifiedBy>Bruger</cp:lastModifiedBy>
  <dcterms:modified xsi:type="dcterms:W3CDTF">2010-11-09T08:30:00Z</dcterms:modified>
  <cp:revision>3</cp:revision>
  <dc:subject/>
  <dc:title>ENÅRIGE BLOMSTER</dc:title>
</cp:coreProperties>
</file>