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STAUDER OG BUNDDÆKKE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ditionelt er stauder og bunddække blevet anvendt som pynt på kirkegårdens gravsteder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2174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uder og bunddække er flerårige, urteagtige planter, som anvendes for at opnå en æstetisk virkn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stauder bidrager til frodighed med udgangspunkt i arternes forskellige blomsterpragt, højde, farve, bladform og duft. Hvor forskellige stauder plantes sammen i bede, skal plejen sikre et varieret, men harmonisk udtryk. Plejen af bunddække skal sikre et ensartet og harmonisk fladedækk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uder anvendes solitært eller sammen i kompositioner, hvor man ønsker en permanent, dekorativ plantning. Bunddække anvendes, hvor der ønskes en grøn, harmonisk flade alene eller som underlag for anden beplantning mv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638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terne fremtræder sunde og i god væk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ter og sorter fremtræder i overensstemmelse med deres karakter og det tilsigtede udtryk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sne blomster, gamle stængler og frøstande er afpudset inden vækstsæsonens start (tidspunkt, metode og omfang afhænger af art, plantningstype og anlæggets karakter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krudt forefindes ikke efter lugn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skårne stængler og afklip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453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ydgræsser, bregner, løgvækster og visse lave halvbuske kan indgå i bede med stauder eller bunddække, hvis deres vækstform og plejekrav gør dem egnede. Som eksempler på almindeligt anvendte halvbuske kan nævnes lavendel, vinca, pachysandra eller heder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3:00Z</dcterms:created>
  <dc:creator>Christian Philip Kjøller</dc:creator>
  <dc:description/>
  <cp:keywords/>
  <dc:language>en-US</dc:language>
  <cp:lastModifiedBy>Bruger</cp:lastModifiedBy>
  <dcterms:modified xsi:type="dcterms:W3CDTF">2010-11-09T08:27:00Z</dcterms:modified>
  <cp:revision>3</cp:revision>
  <dc:subject/>
  <dc:title>ENÅRIGE BLOMSTER</dc:title>
</cp:coreProperties>
</file>