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52"/>
        <w:gridCol w:w="1984"/>
        <w:gridCol w:w="2268"/>
        <w:gridCol w:w="2268"/>
      </w:tblGrid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FLADEDÆKNING</w:t>
            </w:r>
          </w:p>
        </w:tc>
      </w:tr>
      <w:tr>
        <w:trPr>
          <w:trHeight w:val="127" w:hRule="atLeast"/>
        </w:trPr>
        <w:tc>
          <w:tcPr>
            <w:tcW w:w="45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dedækning med perlesten på individuelle gravsteder er en udbredt praksis. Den har sin rod i et ønske om at dække den bare jord, som var udbredt i tidligere tiders havekultur.</w:t>
            </w:r>
          </w:p>
        </w:tc>
        <w:tc>
          <w:tcPr>
            <w:tcW w:w="453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fladedækning består af et løst materiale uden bærelag udlagt på jord for at dække en fl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igeholdelsen sigter mod, at fladedækket fremstår dækkende og uden ukrudt i overensstemmelse med anlæggets karakter og det aktuelle udtry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dedække finder anvendelse på gravsteder, i bede, under plantninger mv., hvor færdsel ikke forekommer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er ikke huller i dækmaterial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ækmaterialet fremstår jæv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gtykkelsen er afstemt med fladedækningens funk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svarer til det aktuelle plejeudtry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ukrudt forekommer ikk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Krav afhængige af udtry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Haveudtry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Parkudtry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udtryk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Ukrudt på fladen udgø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Under 1 %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Under 5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</w:tabs>
              <w:rPr/>
            </w:pPr>
            <w:r>
              <w:rPr/>
              <w:t>Intet krav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Ud over perlesten kan dækmaterialet være træ- eller barkflis eller skærver af granit, marmor mv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Tykke lag af dækmateriale i bede og lignende kan have en negativ indflydelse på planternes væk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2:00Z</dcterms:created>
  <dc:creator>Christian Philip Kjøller</dc:creator>
  <dc:description/>
  <cp:keywords/>
  <dc:language>en-US</dc:language>
  <cp:lastModifiedBy>Bruger</cp:lastModifiedBy>
  <cp:lastPrinted>2010-11-05T11:12:00Z</cp:lastPrinted>
  <dcterms:modified xsi:type="dcterms:W3CDTF">2010-11-09T09:12:00Z</dcterms:modified>
  <cp:revision>4</cp:revision>
  <dc:subject/>
  <dc:title>ENÅRIGE BLOMSTER</dc:title>
</cp:coreProperties>
</file>