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536"/>
        <w:gridCol w:w="4536"/>
      </w:tblGrid>
      <w:tr>
        <w:trPr>
          <w:trHeight w:val="28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INDIVIDUELLE GRAVSTEDER I BRUG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viduelle gravsteder er den traditionelle gravform på de danske kirkegårde. Det individuelle kistegravsted udvikledes i løbet af 1800-tallet og havde en kulmination i første halvdel af 1900-tallet. I takt med at ligbrænding blev almindeligt, blev der anlagt individuelle urnegravsteder. I de senere år har det individuelle gravsted oplevet en ny interesse.</w:t>
            </w:r>
          </w:p>
        </w:tc>
        <w:tc>
          <w:tcPr>
            <w:tcW w:w="453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iCs/>
              </w:rPr>
            </w:pPr>
            <w:r>
              <w:rPr>
                <w:i/>
              </w:rPr>
              <w:t>(indsæt evt. eget billede)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skrivelse, mål og anvendelse</w:t>
            </w:r>
          </w:p>
        </w:tc>
      </w:tr>
      <w:tr>
        <w:trPr>
          <w:trHeight w:val="1038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t individuelle gravsted indrettes, plejes og vedligeholdes som udgangspunkt af de brugsberettige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individuelle gravsteder udformes individuelt i overensstemmelse med de brugsberettigedes ønske og inden for vedtægternes rammer. De individuelle gravsteder kan have meget forskellige størrelser fra de mindste urnegravsteder til store familiegravsteder med flere kistegravplads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jen sigter mod at opretholde en værdig ramme om den afdødes minde. Individuelle gravsteder findes i kirkegårdens gravanlæg med individuelle gravsteder.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Tilstandskrav</w:t>
            </w:r>
          </w:p>
        </w:tc>
      </w:tr>
      <w:tr>
        <w:trPr>
          <w:trHeight w:val="1440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vstedet opfylder kravene i kirkegårdsvedtægt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vstedet er værdigt og vel vedligeholdt jævnfør lovgivning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plantningen generer ikke hække, nabogravsteder eller færdselsarealers fritrumsprofil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vstedet er i sikkerhedsmæssig forsvarlig stand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647" w:hRule="atLeast"/>
        </w:trPr>
        <w:tc>
          <w:tcPr>
            <w:tcW w:w="9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2400" w:leader="none"/>
              </w:tabs>
              <w:rPr/>
            </w:pPr>
            <w:r>
              <w:rPr/>
              <w:t>Opgaver i forbindelse med individuelle gravsteder i brug er de brugsberettigedes ansvar og kvalitetsbeskrives derfor kun i det omfang, kirkegården overtager disse opgaver som ydelser efter aftale og mod betali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9:00Z</dcterms:created>
  <dc:creator>Christian Philip Kjøller</dc:creator>
  <dc:description/>
  <cp:keywords/>
  <dc:language>en-US</dc:language>
  <cp:lastModifiedBy>Bruger</cp:lastModifiedBy>
  <dcterms:modified xsi:type="dcterms:W3CDTF">2010-11-09T09:25:00Z</dcterms:modified>
  <cp:revision>3</cp:revision>
  <dc:subject/>
  <dc:title>ENÅRIGE BLOMSTER</dc:title>
</cp:coreProperties>
</file>