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INVENTAR: (angiv evt. type)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entar er nødvendigt for kirkegårdens funktion og for oplevelsen af den som et sted, der drager omsorg for de besøgende og deres behov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038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ventar dækker over en lang række forskellige typer inventar som udfylder en funktion på kirkegå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ligeholdelsen sigter mod, at inventaret har en passende fremtræden i forhold til anlægget og det aktuelle udtryk, og at det er funktionsdygtig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ntar findes spredt på kirkegården afhængigt af funktion og behov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 – afhængige af element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 funktionsdygtigt i sæs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mtræder vedligeholdt.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mtræder rengjort.*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 i sikkerhedsmæssig forsvarlig sta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 redskaber i sæs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 opstramm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 læsba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as fremtræder pudset.</w:t>
            </w:r>
          </w:p>
        </w:tc>
      </w:tr>
      <w:tr>
        <w:trPr>
          <w:trHeight w:val="23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Fremtræder vedligeholdt: fremtræder uden større mængder snavs og med velfungerende overfladebehandling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* Fremtræder rengjort: fremtræder uden snavs, især på overflader, hvor publikum normalt har fysisk kontakt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1013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>Tømning af papirkurve og affaldsbeholdere beskrives under opgav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8:00Z</dcterms:created>
  <dc:creator>Christian Philip Kjøller</dc:creator>
  <dc:description/>
  <cp:keywords/>
  <dc:language>en-US</dc:language>
  <cp:lastModifiedBy>Bruger</cp:lastModifiedBy>
  <cp:lastPrinted>2010-11-05T11:18:00Z</cp:lastPrinted>
  <dcterms:modified xsi:type="dcterms:W3CDTF">2010-11-09T09:24:00Z</dcterms:modified>
  <cp:revision>3</cp:revision>
  <dc:subject/>
  <dc:title>ENÅRIGE BLOMSTER</dc:title>
</cp:coreProperties>
</file>