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LEDIGE INDIVIDUELLE GRAVSTEDER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 udbud af ledige gravsteder er ønskeligt, så der er flere valgmuligheder for de pårørende i forbindelse med nye kistebegravelser og urnenedsættelser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038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dige individuelle gravsteder er individuelle gravsteder, som ikke er i bru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 individuelle gravanlægs fælleselementer er opretholdt, f.eks. gravstedshækken. Ledige gravsteder er ofte udlagt med fladedække eller som bed med f.eks. buske, stauder, græs eller an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jen sigter mod, at de ledige gravsteder indgår som en harmonisk del af gravanlægget og fremhæver de gravsteder, som er i brug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901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 henvises til tilstandskravene for de aktuelle elemen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plantning generer ikke hække, nabogravsteder m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91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>På nogle kirkegårde er antallet af ledige individuelle gravsteder meget stort. Dette kan præge anlægget negativt og understrege behovet for en udviklingspl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9:00Z</dcterms:created>
  <dc:creator>Christian Philip Kjøller</dc:creator>
  <dc:description/>
  <cp:keywords/>
  <dc:language>en-US</dc:language>
  <cp:lastModifiedBy>Bruger</cp:lastModifiedBy>
  <dcterms:modified xsi:type="dcterms:W3CDTF">2010-11-09T09:25:00Z</dcterms:modified>
  <cp:revision>3</cp:revision>
  <dc:subject/>
  <dc:title>ENÅRIGE BLOMSTER</dc:title>
</cp:coreProperties>
</file>