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10"/>
        <w:gridCol w:w="2126"/>
        <w:gridCol w:w="119"/>
        <w:gridCol w:w="2245"/>
        <w:gridCol w:w="2172"/>
      </w:tblGrid>
      <w:tr>
        <w:trPr>
          <w:trHeight w:val="285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LØSE BELÆGNINGER</w:t>
            </w:r>
          </w:p>
        </w:tc>
      </w:tr>
      <w:tr>
        <w:trPr>
          <w:trHeight w:val="127" w:hRule="atLeast"/>
        </w:trPr>
        <w:tc>
          <w:tcPr>
            <w:tcW w:w="45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se belægninger af perlesten hører i dag med til billedet af den traditionelle kirkegård. Perlestenene var og er et billigt og fleksibelt alternativ til bar jord på kirkegårdens gangarealer, som tidligere var det almindelige.</w:t>
            </w:r>
          </w:p>
        </w:tc>
        <w:tc>
          <w:tcPr>
            <w:tcW w:w="453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løs belægning er en opbygget befæstelse, hvor et løst materiale f.eks. perlesten, skærver, grus, stenmel mv. danner overfl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igeholdelsen sigter mod, at den løse belægning har en passende fremtræden i forhold til det aktuelle udtryk i anlægget, og at den er en behagelig overflade at færdes på. Vedligeholdelsen sikrer, at belægningen er i sikkerhedsmæssig forsvarlig stand, manglende materialer tilføjes og ujævnheder oprettes, så belægningen bevarer sin funktional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se belægninger anvendes til færdsel, ophold mv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t. toplag skal være jævnt fordel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fladen skal være uden lunk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ødekommer gangbesværede på færdselsarea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ukrudt forekommer ikk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Krav afhængige af udtryk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Haveudtryk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Parkudtryk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Naturudtryk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ægningens fremtræden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test nyrevet, jævn og fri for ukrud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ævn og nogenlunde fri for ukrudt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genlunde jævn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t. toplags tykkelse er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llem 1-2 c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llem 1-3 cm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ke over 4 cm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ægningens kanter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år skarp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 stå lidt uskarpt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ekommer naturligt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udt på fladen udgør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der 1 %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der 5 %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t krav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826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Tykke lag af løse materialer undgås. Hvor traditionelle jordgange findes, kan disse beskrives som løse belægninger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Perlesten bruges også på individuelle gravsteder, men beskrives da som regel som fladedække. Belægningens tilstand skal så vidt muligt tilgodese Kirkeministeriets tilgængelighedskrav. Se nærmere på www.tilgaengelighed.km.d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2:00Z</dcterms:created>
  <dc:creator>Christian Philip Kjøller</dc:creator>
  <dc:description/>
  <cp:keywords/>
  <dc:language>en-US</dc:language>
  <cp:lastModifiedBy>Bruger</cp:lastModifiedBy>
  <cp:lastPrinted>2010-11-05T11:11:00Z</cp:lastPrinted>
  <dcterms:modified xsi:type="dcterms:W3CDTF">2010-11-09T09:09:00Z</dcterms:modified>
  <cp:revision>3</cp:revision>
  <dc:subject/>
  <dc:title>ENÅRIGE BLOMSTER</dc:title>
</cp:coreProperties>
</file>