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MONUMENTER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umenter i form af skulpturer bruges som udsmykning af kirkegårdes gravanlæg eller som markering ved indgangspartier og tilsvarende centrale steder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038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umenter er skulpturer, som ikke er gravminder i traditionel forst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ligeholdelsen sigter mod, at monumentet har en passende fremtræden i forhold til anlægget og det aktuelle udtryk, og at det er i sikkerhedsmæssig forsvarlig st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umenter finder anvendelse som fælles monumenter i anonyme og undertiden kollektive gravanlæg eller generelt på kirkegården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86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umentet patinerer i overensstemmelse med de valgte materialer og det ønskede udtry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umentet fremtræder passende rengjo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umentet er i sikkerhedsmæssig forsvarlig sta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umentets vandrette linjer er fastholdt som vandret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07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7:00Z</dcterms:created>
  <dc:creator>Christian Philip Kjøller</dc:creator>
  <dc:description/>
  <cp:keywords/>
  <dc:language>en-US</dc:language>
  <cp:lastModifiedBy>Bruger</cp:lastModifiedBy>
  <cp:lastPrinted>2010-11-05T11:17:00Z</cp:lastPrinted>
  <dcterms:modified xsi:type="dcterms:W3CDTF">2010-11-09T09:21:00Z</dcterms:modified>
  <cp:revision>3</cp:revision>
  <dc:subject/>
  <dc:title>ENÅRIGE BLOMSTER</dc:title>
</cp:coreProperties>
</file>