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2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87"/>
      </w:tblGrid>
      <w:tr>
        <w:trPr>
          <w:trHeight w:val="360" w:hRule="atLeast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ANDRE OPGAVER PÅ INDIVIDUELLE GRAVSTEDER OG  ELEMENTER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læggelse, pleje og vedligeholdelse af det individuelle gravsted eller andre individuelle elementer er opgaver, som påhviler de brugsberettigede.</w:t>
            </w:r>
          </w:p>
        </w:tc>
      </w:tr>
      <w:tr>
        <w:trPr>
          <w:trHeight w:val="182" w:hRule="atLeast"/>
        </w:trPr>
        <w:tc>
          <w:tcPr>
            <w:tcW w:w="9087" w:type="dxa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Ydelsesbeskrivelse – Andre opgaver på individuelle gravsteder og elementer</w:t>
            </w:r>
          </w:p>
        </w:tc>
      </w:tr>
      <w:tr>
        <w:trPr>
          <w:trHeight w:val="182" w:hRule="atLeast"/>
        </w:trPr>
        <w:tc>
          <w:tcPr>
            <w:tcW w:w="9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rkegården kan påtage sig forefaldende enkeltopgaver mod betaling</w:t>
            </w:r>
            <w:r>
              <w:rPr>
                <w:iCs/>
              </w:rPr>
              <w:t xml:space="preserve"> som supplement til anlæg af gravsted og de takstfastsatte ydelser</w:t>
            </w:r>
            <w:r>
              <w:rPr/>
              <w:t xml:space="preserve">. </w:t>
            </w:r>
            <w:r>
              <w:rPr>
                <w:iCs/>
              </w:rPr>
              <w:t>Det kan for eksempel være rydning af gravstedet inden hjemfaldet af brugsretten, pålægning af løse materialer eller opretning af monumenter uden pleje- og vedligeholdelsesaftale.</w:t>
            </w:r>
          </w:p>
        </w:tc>
      </w:tr>
      <w:tr>
        <w:trPr>
          <w:trHeight w:val="65" w:hRule="atLeast"/>
        </w:trPr>
        <w:tc>
          <w:tcPr>
            <w:tcW w:w="9087" w:type="dxa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809" w:hRule="atLeast"/>
        </w:trPr>
        <w:tc>
          <w:tcPr>
            <w:tcW w:w="9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plantning har en karakter og vækstkraft, som passer til formål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lægget er udført efter gældende normer for arbejdets udførel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lægget eller opgaven udføres med hensyntagen til de gældende kirkegårdsvedtæg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lægget eller opgaven udføres efter de brugsberettigedes ønsk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ign og anlæg forventes at modsvare en plejeindsats, som svarer til standardydelserne ’pleje og vedligehold’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lstandskrav for driftsopgaver svarer i udgangspunktet til tilstandskravene for de tilsvarende gravstedsydels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87" w:type="dxa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886" w:hRule="atLeast"/>
        </w:trPr>
        <w:tc>
          <w:tcPr>
            <w:tcW w:w="9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3:00Z</dcterms:created>
  <dc:creator>Christian Philip Kjøller</dc:creator>
  <dc:description/>
  <cp:keywords/>
  <dc:language>en-US</dc:language>
  <cp:lastModifiedBy>Bruger</cp:lastModifiedBy>
  <dcterms:modified xsi:type="dcterms:W3CDTF">2010-11-09T09:57:00Z</dcterms:modified>
  <cp:revision>3</cp:revision>
  <dc:subject/>
  <dc:title>ENÅRIGE BLOMSTER</dc:title>
</cp:coreProperties>
</file>