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43"/>
        <w:gridCol w:w="4544"/>
      </w:tblGrid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BEGRAVELSE </w:t>
            </w:r>
          </w:p>
          <w:p>
            <w:pPr>
              <w:pStyle w:val="Heading2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dlægning af blomster efter højtidelighed </w:t>
            </w:r>
          </w:p>
        </w:tc>
      </w:tr>
      <w:tr>
        <w:trPr>
          <w:trHeight w:val="128" w:hRule="atLeast"/>
        </w:trPr>
        <w:tc>
          <w:tcPr>
            <w:tcW w:w="4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Ydelsesbeskrivelse</w:t>
            </w:r>
          </w:p>
        </w:tc>
      </w:tr>
      <w:tr>
        <w:trPr>
          <w:trHeight w:val="858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mster fra en kistebegravelse placeres normalt på den tilkastede grav. Efter bisættelser kan blomsterne placeres på det valgte gravsted eller en særlig blomsterpla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675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ketter og kranse er ikke beskadigede af transporten fra kirke eller kap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ketter og kranse arrangeres harmonisk på den tilkastede grav eller særlig blomsterpla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ketter og kranse fjernes efter stedets skik eller lokale forskrifter og med respekt for de efterlad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243" w:hRule="atLeast"/>
        </w:trPr>
        <w:tc>
          <w:tcPr>
            <w:tcW w:w="9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mster fra højtideligheder i kapeller eller kirker udenfor kirkegården placeres normalt af bedemand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2:00Z</dcterms:created>
  <dc:creator>Christian Philip Kjøller</dc:creator>
  <dc:description/>
  <cp:keywords/>
  <dc:language>en-US</dc:language>
  <cp:lastModifiedBy>Bruger</cp:lastModifiedBy>
  <dcterms:modified xsi:type="dcterms:W3CDTF">2010-11-05T10:42:00Z</dcterms:modified>
  <cp:revision>2</cp:revision>
  <dc:subject/>
  <dc:title>ENÅRIGE BLOMSTER</dc:title>
</cp:coreProperties>
</file>