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2"/>
      </w:tblGrid>
      <w:tr>
        <w:trPr>
          <w:trHeight w:val="19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UDVIDET PLEJE OG VEDLIGEHOLDELSE </w:t>
            </w:r>
          </w:p>
        </w:tc>
      </w:tr>
      <w:tr>
        <w:trPr>
          <w:trHeight w:val="68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pgaven med at pleje og vedligeholde det individuelle gravsted påhviler de brugsberettigede, men kirkegården kan påtage sig opgaverne mod betaling.</w:t>
            </w:r>
            <w:r>
              <w:rPr>
                <w:i/>
              </w:rPr>
              <w:t xml:space="preserve"> Formålet med udvidet pleje og vedligeholdelse er at sikre, at gravstedets elementer er i værdig og vel vedligeholdt stand på lang sigt. </w:t>
            </w:r>
            <w:r>
              <w:rPr>
                <w:i/>
                <w:iCs/>
              </w:rPr>
              <w:t>Ydelsen pleje og vedligeholdelse omfatter kun det individuelle gravsted, som de brugsberettigede har ansvaret for og ikke det individuelle anlægs fælles elementer, som stilles til rådighed af kirkegården.</w:t>
            </w:r>
          </w:p>
        </w:tc>
      </w:tr>
      <w:tr>
        <w:trPr>
          <w:trHeight w:val="27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Ydelsesbeskrivelse</w:t>
            </w:r>
          </w:p>
        </w:tc>
      </w:tr>
      <w:tr>
        <w:trPr>
          <w:trHeight w:val="494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dvidet pleje og vedligeholdelse vedrører den langsigtede pleje og vedligeholdelse af det individuelle gravst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målet med udvidet pleje og vedligeholdelse er at sikre, at gravstedets elementer er i værdig og vel vedligeholdt stand på lang sigt.</w:t>
            </w:r>
          </w:p>
        </w:tc>
      </w:tr>
      <w:tr>
        <w:trPr>
          <w:trHeight w:val="27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 xml:space="preserve">Tilstandskrav for standardopgaver  </w:t>
            </w:r>
          </w:p>
        </w:tc>
      </w:tr>
      <w:tr>
        <w:trPr>
          <w:trHeight w:val="27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: Udgåede og forvoksede planter udskiftes, deles eller omplantes </w:t>
            </w:r>
          </w:p>
        </w:tc>
      </w:tr>
      <w:tr>
        <w:trPr>
          <w:trHeight w:val="37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plantning fremtræder veludviklet og i vækst.</w:t>
            </w:r>
          </w:p>
        </w:tc>
      </w:tr>
      <w:tr>
        <w:trPr>
          <w:trHeight w:val="2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B: Gødning og vanding ved udskiftning eller omplantning</w:t>
            </w:r>
          </w:p>
        </w:tc>
      </w:tr>
      <w:tr>
        <w:trPr>
          <w:trHeight w:val="17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plantning fremtræder veludviklet og i vækst.</w:t>
            </w:r>
          </w:p>
        </w:tc>
      </w:tr>
      <w:tr>
        <w:trPr>
          <w:trHeight w:val="2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C: Gødning af roser og visse solitære stauder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plantningen fremtræder veludviklet og med rig blomstring.</w:t>
            </w:r>
          </w:p>
        </w:tc>
      </w:tr>
      <w:tr>
        <w:trPr>
          <w:trHeight w:val="2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: Supplering af løse materialer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r er ikke huller i fladedækket.</w:t>
            </w:r>
          </w:p>
        </w:tc>
      </w:tr>
      <w:tr>
        <w:trPr>
          <w:trHeight w:val="2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E: Opretning og opfyldning af sætninger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laders ujævnhed er under 10 cm på 1 mete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fyldninger af sætninger på graven foretages, når disse ikke er dækket af begravelsesydelserne.</w:t>
            </w:r>
          </w:p>
        </w:tc>
      </w:tr>
      <w:tr>
        <w:trPr>
          <w:trHeight w:val="166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F: Opretning af monument</w:t>
            </w:r>
          </w:p>
        </w:tc>
      </w:tr>
      <w:tr>
        <w:trPr>
          <w:trHeight w:val="16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umentet er uden væsentlige sætninger.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paration eller reetablering af beplantning, monument mv. efter hærværk og lignende er ikke omfattet af ydelsen. Der kan stilles krav til gravstedets indretning og stand i forbindelse med en gravstedsaftale om pleje og vedligeholdel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3:00Z</dcterms:created>
  <dc:creator>Christian Philip Kjøller</dc:creator>
  <dc:description/>
  <cp:keywords/>
  <dc:language>en-US</dc:language>
  <cp:lastModifiedBy>Bruger</cp:lastModifiedBy>
  <dcterms:modified xsi:type="dcterms:W3CDTF">2010-11-09T09:58:00Z</dcterms:modified>
  <cp:revision>3</cp:revision>
  <dc:subject/>
  <dc:title>ENÅRIGE BLOMSTER</dc:title>
</cp:coreProperties>
</file>