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Fladedækning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vedligeholdels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krudtsbekæmpelse -</w:t>
              <w:tab/>
              <w:t>Haveudtryk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5-20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krudtsbekæmpelse -</w:t>
              <w:tab/>
              <w:t>Parkudtryk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0-15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krudtsbekæmpelse -</w:t>
              <w:tab/>
              <w:t>Naturudtryk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Rivning -</w:t>
              <w:tab/>
              <w:tab/>
              <w:t>Haveudtryk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0-16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dlægning af fladedække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vedligeholdels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vning og opretning for at overholde krav til jævnhed mv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5:00Z</dcterms:created>
  <dc:creator>Christian Philip Kjøller</dc:creator>
  <dc:description/>
  <cp:keywords/>
  <dc:language>en-US</dc:language>
  <cp:lastModifiedBy>Bruger</cp:lastModifiedBy>
  <dcterms:modified xsi:type="dcterms:W3CDTF">2010-11-09T10:41:00Z</dcterms:modified>
  <cp:revision>3</cp:revision>
  <dc:subject/>
  <dc:title>ENÅRIGE BLOMSTER</dc:title>
</cp:coreProperties>
</file>