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Inventar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vedligeholdels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Åbning og lukning samt frostsikring af vandposte, springvand mv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orår og efterår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Udsætning og indsamling af redskaber mv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9" w:leader="none"/>
              </w:tabs>
              <w:ind w:left="19" w:hanging="19"/>
              <w:rPr/>
            </w:pPr>
            <w:r>
              <w:rPr/>
              <w:t>Forår, efterår samt løbend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Rengøring af inventar som bænke, gelændere, vandposte, redskabsstativer, låger, udhængsskabe, skilte, papirkurve og affaldsbeholdere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20-40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Rengøring af inventar som cykelstativer, hegn, lamper, lygter og lygtepæle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-20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Smøring af bevægelige dele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Udskiftning af defekte, udskiftelige dele, f.eks. pær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>Opstramning af trådhegn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>Evt. overfladebehandling af inventa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>Rensning og oprensning af riste, afløb og sandfang mv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vedligeholdels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retning, vedligeholdelse, mindre reparationer eller udskiftninger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9:00Z</dcterms:created>
  <dc:creator>Christian Philip Kjøller</dc:creator>
  <dc:description/>
  <cp:keywords/>
  <dc:language>en-US</dc:language>
  <cp:lastModifiedBy>Bruger</cp:lastModifiedBy>
  <dcterms:modified xsi:type="dcterms:W3CDTF">2010-11-09T10:45:00Z</dcterms:modified>
  <cp:revision>3</cp:revision>
  <dc:subject/>
  <dc:title>ENÅRIGE BLOMSTER</dc:title>
</cp:coreProperties>
</file>