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Kirkegårdsdig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syn for indtrufne skader forår og efterå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Mindre reparationer af udskridninger og sammensynkning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Pleje af græsser og urter i dige og på kron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iel omsætning skal foregå i henhold til forskrifterne i ’Cirkulære om vedligeholdelse og opsætning af stengærder’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0:00Z</dcterms:created>
  <dc:creator>Christian Philip Kjøller</dc:creator>
  <dc:description/>
  <cp:keywords/>
  <dc:language>en-US</dc:language>
  <cp:lastModifiedBy>Bruger</cp:lastModifiedBy>
  <dcterms:modified xsi:type="dcterms:W3CDTF">2010-11-09T10:46:00Z</dcterms:modified>
  <cp:revision>3</cp:revision>
  <dc:subject/>
  <dc:title>ENÅRIGE BLOMSTER</dc:title>
</cp:coreProperties>
</file>