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33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/>
            <w:shd w:fill="99CCFF" w:val="clear"/>
          </w:tcPr>
          <w:p>
            <w:pPr>
              <w:pStyle w:val="Heading2"/>
              <w:rPr/>
            </w:pPr>
            <w:r>
              <w:rPr/>
              <w:t xml:space="preserve">Løse belægninger 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Standardvedligeholdels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Ukrudtsbekæmpelse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6-8 gang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Overslæbning/rivning -</w:t>
              <w:tab/>
              <w:t>Haveudtryk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0-45 gang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Overslæbning/rivning -</w:t>
              <w:tab/>
              <w:t>Parkudtryk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5-20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 xml:space="preserve">Overslæbning/rivning - </w:t>
              <w:tab/>
              <w:t>Naturudtryk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Udlægning af supplerende toplag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Fjernelse af fremmede sten mv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Ekstravedligeholdels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pretning for at overholde krav til jævnhed mv.</w:t>
            </w:r>
          </w:p>
          <w:p>
            <w:pPr>
              <w:pStyle w:val="Normal"/>
              <w:rPr/>
            </w:pPr>
            <w:r>
              <w:rPr/>
              <w:t>Efterfyldning af huller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/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34:00Z</dcterms:created>
  <dc:creator>Christian Philip Kjøller</dc:creator>
  <dc:description/>
  <cp:keywords/>
  <dc:language>en-US</dc:language>
  <cp:lastModifiedBy>Bruger</cp:lastModifiedBy>
  <dcterms:modified xsi:type="dcterms:W3CDTF">2010-11-09T10:40:00Z</dcterms:modified>
  <cp:revision>3</cp:revision>
  <dc:subject/>
  <dc:title>ENÅRIGE BLOMSTER</dc:title>
</cp:coreProperties>
</file>