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Græsplæn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Forårsklargøring ved at fjerne visne blade, grene, muldskud og lignende – riv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Klipning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 – 30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Efterklipning af frøstande o.l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Slåning af plænek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 - 1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Afstikning af plænek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- 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Vertikal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Gødsk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nding, eftersåning, topdressing, luftning og ukrudtsbekæmpelse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ivning og tromling udføres også ved reparationer og udbedring af bare pletter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5:00Z</dcterms:created>
  <dc:creator>Christian Philip Kjøller</dc:creator>
  <dc:description/>
  <cp:keywords/>
  <dc:language>en-US</dc:language>
  <cp:lastModifiedBy>Bruger</cp:lastModifiedBy>
  <dcterms:modified xsi:type="dcterms:W3CDTF">2010-11-09T10:08:00Z</dcterms:modified>
  <cp:revision>3</cp:revision>
  <dc:subject/>
  <dc:title>ENÅRIGE BLOMSTER</dc:title>
</cp:coreProperties>
</file>