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Prydhæk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(tidspunkt afhænger af art)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-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vedagtig opvækst af fremmede art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Lugning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nding og gødskning tilpasset artens behov</w:t>
            </w:r>
          </w:p>
          <w:p>
            <w:pPr>
              <w:pStyle w:val="Normal"/>
              <w:rPr/>
            </w:pPr>
            <w:r>
              <w:rPr/>
              <w:t>Fornyelses- og opretningsbeskæring for at genskabe størrelse og udtryk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Kultivering og klargøring af plantebed.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rPr/>
            </w:pPr>
            <w:r>
              <w:rPr/>
              <w:t>Klipning og beskæring, som fremmer forgrening, samt ligeværdighed og regelmæssig stammeudvikling for løvfældende hække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7:00Z</dcterms:created>
  <dc:creator>Christian Philip Kjøller</dc:creator>
  <dc:description/>
  <cp:keywords/>
  <dc:language>en-US</dc:language>
  <cp:lastModifiedBy>Bruger</cp:lastModifiedBy>
  <dcterms:modified xsi:type="dcterms:W3CDTF">2010-11-09T10:11:00Z</dcterms:modified>
  <cp:revision>4</cp:revision>
  <dc:subject/>
  <dc:title>ENÅRIGE BLOMSTER</dc:title>
</cp:coreProperties>
</file>