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6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/>
              <w:t>Andre opgaver på individuelt gravsted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lef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Standardopgaver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ydelse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De aftalte opgaver udføres, så de passer til formålet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aftaler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snapToGrid w:val="false"/>
              <w:ind w:left="166" w:hanging="14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kstraopgaver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46:00Z</dcterms:created>
  <dc:creator>Christian Philip Kjøller</dc:creator>
  <dc:description/>
  <cp:keywords/>
  <dc:language>en-US</dc:language>
  <cp:lastModifiedBy>Bruger</cp:lastModifiedBy>
  <dcterms:modified xsi:type="dcterms:W3CDTF">2010-11-09T11:09:00Z</dcterms:modified>
  <cp:revision>3</cp:revision>
  <dc:subject/>
  <dc:title>ENÅRIGE BLOMSTER</dc:title>
</cp:coreProperties>
</file>