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Pleje og vedligeholdels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2-16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ritrumsbeskær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-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planternes udvikl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forvoksede, døende eller udgåede pla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 xml:space="preserve">Formning af formede elementer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9" w:leader="none"/>
              </w:tabs>
              <w:ind w:left="19" w:firstLine="5"/>
              <w:rPr/>
            </w:pPr>
            <w:r>
              <w:rPr/>
              <w:t>Højst en gang om året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 xml:space="preserve">Indsamling af visne buketter mv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45-5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Rivning af fladedækk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Fejning af belæg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Løvopsaml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Rensning af monument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6:00Z</dcterms:created>
  <dc:creator>Christian Philip Kjøller</dc:creator>
  <dc:description/>
  <cp:keywords/>
  <dc:language>en-US</dc:language>
  <cp:lastModifiedBy>Bruger</cp:lastModifiedBy>
  <dcterms:modified xsi:type="dcterms:W3CDTF">2010-11-09T11:10:00Z</dcterms:modified>
  <cp:revision>3</cp:revision>
  <dc:subject/>
  <dc:title>ENÅRIGE BLOMSTER</dc:title>
</cp:coreProperties>
</file>