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Udlægning af blomster efter højtidelighed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opgaver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ydelse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 xml:space="preserve">Udlægning af blomster og kranse.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blomster og kranse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opgaver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5:00Z</dcterms:created>
  <dc:creator>Christian Philip Kjøller</dc:creator>
  <dc:description/>
  <cp:keywords/>
  <dc:language>en-US</dc:language>
  <cp:lastModifiedBy>Bruger</cp:lastModifiedBy>
  <dcterms:modified xsi:type="dcterms:W3CDTF">2010-11-09T11:03:00Z</dcterms:modified>
  <cp:revision>3</cp:revision>
  <dc:subject/>
  <dc:title>ENÅRIGE BLOMSTER</dc:title>
</cp:coreProperties>
</file>