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87"/>
        <w:gridCol w:w="3685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PLEJEPLAN FOR 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sluttet af:</w:t>
            </w:r>
          </w:p>
        </w:tc>
        <w:tc>
          <w:tcPr>
            <w:tcW w:w="368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Generel beskrivelse af kirkegården, herunder plejeudtryk</w:t>
            </w:r>
          </w:p>
        </w:tc>
      </w:tr>
      <w:tr>
        <w:trPr>
          <w:trHeight w:val="2025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lejeplanen omfatter flg. elementer</w:t>
            </w:r>
          </w:p>
        </w:tc>
        <w:tc>
          <w:tcPr>
            <w:tcW w:w="3685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vt. antal, areal eller længde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3685" w:type="dxa"/>
            <w:tcBorders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lejeplanen omfatter flg. generelle opgaver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lejeplanen omfatter evt. flg. særlige anlæg</w:t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lejeplanen omfatter evt. flg. ydelser</w:t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>
                <w:sz w:val="22"/>
              </w:rPr>
            </w:pPr>
            <w:r>
              <w:rPr/>
              <w:t>Bemærkninger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0:00Z</dcterms:created>
  <dc:creator>Christian Philip Kjøller</dc:creator>
  <dc:description/>
  <cp:keywords/>
  <dc:language>en-US</dc:language>
  <cp:lastModifiedBy>Bruger</cp:lastModifiedBy>
  <dcterms:modified xsi:type="dcterms:W3CDTF">2010-11-05T10:10:00Z</dcterms:modified>
  <cp:revision>2</cp:revision>
  <dc:subject/>
  <dc:title>PRYDPLÆNE</dc:title>
</cp:coreProperties>
</file>